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uter Programs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SCO COMPUTING,  P. O. Box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sconsin Rapids, WI 54495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715) 423-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ntity        Product                             Unit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GRADEBOOK POWER       IBM 512K   Indiv. License   $5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GRADING SKILLS POWER  IBM 512K   Indiv. License   $5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CROSSWORD POWER       IBM 512K   Indiv. License   $3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VOCABULARY POWER      IBM 512K   Indiv. License   $3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SURVEY POWER          IBM 512K   Indiv. License   $3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ite License is available for all products at 3 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st of an Individual License.  A Site License allow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ployees performing their duties for the Site to leg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_____________________________  Site License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GRADEBOOK POWER MANUALS/Site License     $2.0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GRADING SKILLS POWER MAN./Site License   $2.0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CROSSWORD POWER MANUALS/Site License       .5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VOCABULARY POWER MANUALS/Site License      .5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SURVEY POWER MANUALS/Site License        $2.0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      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UB TOTAL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ISCONSIN SALES TAX 5%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OTAL SHIPPING       $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OTAL ORDER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EIGN CUSTOMERS - PAYMENT MUST BE IN US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m CUS-W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hip the latest version of these program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Owner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et Address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___________________________  State______ Zip Code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Disk Size Needed - (either 3 1/2" or 5 1/4")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rcle Method of Payment  CHECK  Money Order  VISA 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n Credit Card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 No.____________________________________ Exp. Date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did you learn about our programs?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